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СЕЛЬСКОГО ПОСЕЛЕНИЯ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НИЖНЕИЛЬДИКАНСКОЕ»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  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та 2023 года                                                                             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о Нижний Ильдик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и силу  некоторых постановлений администрации сельского поселения «Нижнеильдика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«Нижнеильдиканское», рассмотрев  Протест  Балейской межрайонной прокуратуры на  постановление  администрации сельского поселения «Нижнеильдиканское» № 34 от 28.05.2012 года «</w:t>
      </w:r>
      <w:r>
        <w:rPr>
          <w:bCs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  <w:r>
        <w:rPr>
          <w:color w:val="000000"/>
          <w:sz w:val="28"/>
          <w:szCs w:val="28"/>
        </w:rPr>
        <w:t xml:space="preserve"> администрация сельского поселения «Нижнеильдиканское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 силу следующие постановления администрации сельского поселения «Нижнеильдиканское»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№ 34 от 28.05.2012 года «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№ 59 от 06.07.2018 года  «</w:t>
      </w:r>
      <w:r>
        <w:rPr>
          <w:sz w:val="28"/>
          <w:szCs w:val="28"/>
        </w:rPr>
        <w:t>О внесении дополнений в  постановление администрации сельского поселения «Нижнеильдиканское» «</w:t>
      </w:r>
      <w:r>
        <w:rPr>
          <w:bCs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 от 28.05.2012 г. № 34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на следующий день после дня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жнеильдиканское»                                         Е.В.Уша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0:00Z</dcterms:created>
  <dc:creator>Admin</dc:creator>
  <dc:description/>
  <cp:keywords/>
  <dc:language>en-US</dc:language>
  <cp:lastModifiedBy>пк</cp:lastModifiedBy>
  <cp:lastPrinted>2023-03-24T14:39:00Z</cp:lastPrinted>
  <dcterms:modified xsi:type="dcterms:W3CDTF">2023-03-27T01:46:00Z</dcterms:modified>
  <cp:revision>31</cp:revision>
  <dc:subject/>
  <dc:title>РОССИЙСКАЯ ФЕДЕРАЦИЯ</dc:title>
</cp:coreProperties>
</file>